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УРОК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Трудности роди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numPr>
          <w:ilvl w:val="0"/>
          <w:numId w:val="2"/>
        </w:numPr>
        <w:rPr/>
      </w:pPr>
      <w:r>
        <w:rPr/>
        <w:t>Приоритеты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Посвящение Господу Иисусу Христу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Посвящение вашему супругу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Посвящение вашей семье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Посвящение другим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Цель родителей 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9"/>
        <w:numPr>
          <w:ilvl w:val="1"/>
          <w:numId w:val="3"/>
        </w:numPr>
        <w:rPr/>
      </w:pPr>
      <w:r>
        <w:rPr/>
        <w:t>Основанная на Божьем взгляде о человек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Основанная на Божьих наставлениях родител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 </w:t>
      </w:r>
      <w:r>
        <w:rPr>
          <w:b/>
          <w:bCs/>
        </w:rPr>
        <w:t xml:space="preserve">родите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1"/>
          <w:numId w:val="3"/>
        </w:numPr>
        <w:rPr/>
      </w:pPr>
      <w:r>
        <w:rPr/>
        <w:t>Сохранение правильной</w:t>
        <w:tab/>
      </w:r>
      <w:r>
        <w:rPr>
          <w:u w:val="single"/>
        </w:rPr>
        <w:tab/>
        <w:tab/>
      </w:r>
      <w:r>
        <w:rPr/>
        <w:t xml:space="preserve">   .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есьма реально быть поглощенным только целью в вашем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исла 20: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Коринфянам 10: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фесянам 6:12</w:t>
      </w:r>
      <w:r>
        <w:br w:type="page"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>Угождать Богу или угождать _____________</w:t>
      </w:r>
    </w:p>
    <w:p>
      <w:pPr>
        <w:pStyle w:val="Heading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отивом родителей должна быть </w:t>
      </w:r>
      <w:r>
        <w:rPr>
          <w:i/>
          <w:iCs/>
        </w:rPr>
        <w:t>слава Божия.</w:t>
      </w:r>
      <w:r>
        <w:rPr/>
        <w:t xml:space="preserve"> Это наивысшая мотивация, в отличии от </w:t>
      </w:r>
      <w:r>
        <w:rPr>
          <w:i/>
          <w:iCs/>
        </w:rPr>
        <w:t>личного счастья</w:t>
      </w:r>
      <w:r>
        <w:rPr/>
        <w:t xml:space="preserve"> (1 Коринфянам 10:31). </w:t>
      </w:r>
    </w:p>
    <w:p>
      <w:pPr>
        <w:pStyle w:val="Normal"/>
        <w:ind w:left="708" w:hanging="0"/>
        <w:rPr/>
      </w:pPr>
      <w:r>
        <w:rPr/>
        <w:t xml:space="preserve">Наказание и наставление из-за эгоистичных мотиваций не принесет благословенной Богом перемены. </w:t>
      </w:r>
    </w:p>
    <w:p>
      <w:pPr>
        <w:pStyle w:val="Normal"/>
        <w:ind w:left="708" w:hanging="0"/>
        <w:rPr/>
      </w:pPr>
      <w:r>
        <w:rPr/>
        <w:t>Поэтому, родители должны рассматривать проблемы, которые происходят с ними, как возможность для учения и обучения, которое приносит славу Богу, а не просто осуществляет их собственные желания.</w:t>
      </w:r>
    </w:p>
    <w:p>
      <w:pPr>
        <w:pStyle w:val="Normal"/>
        <w:ind w:left="708" w:hanging="0"/>
        <w:rPr/>
      </w:pPr>
      <w:r>
        <w:rPr/>
        <w:t>Таким образом, правильный мотив ''быть Ему угодными;'' (2 Коринфянам 5:9).</w:t>
      </w:r>
    </w:p>
    <w:p>
      <w:pPr>
        <w:pStyle w:val="Normal"/>
        <w:ind w:left="708" w:hanging="0"/>
        <w:rPr/>
      </w:pPr>
      <w:r>
        <w:rPr/>
        <w:t xml:space="preserve">Ваше послушание Писанию с правильным мотивом делает вас надежным инструментом в Божьих руках. </w:t>
      </w:r>
    </w:p>
    <w:p>
      <w:pPr>
        <w:pStyle w:val="Normal"/>
        <w:ind w:left="708" w:hanging="0"/>
        <w:rPr/>
      </w:pPr>
      <w:r>
        <w:rPr/>
        <w:t>Ответ ребенка не обязательно является мерой библейского воспитания детей.</w:t>
      </w:r>
    </w:p>
    <w:p>
      <w:pPr>
        <w:pStyle w:val="Normal"/>
        <w:ind w:left="708" w:hanging="0"/>
        <w:rPr/>
      </w:pPr>
      <w:r>
        <w:rPr/>
        <w:t xml:space="preserve">Угождение Богу и Его прославление является наиболее сильным мотивом. Только этот мотив производит надежду и стойкость. </w:t>
      </w:r>
    </w:p>
    <w:p>
      <w:pPr>
        <w:pStyle w:val="Heading9"/>
        <w:numPr>
          <w:ilvl w:val="2"/>
          <w:numId w:val="3"/>
        </w:numPr>
        <w:rPr/>
      </w:pPr>
      <w:r>
        <w:rPr/>
        <w:t>Угождение Богу или угождение 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Родители не должны позволять мотивировать себя при помощи сравнивания себя с другими. </w:t>
      </w:r>
    </w:p>
    <w:p>
      <w:pPr>
        <w:pStyle w:val="Normal"/>
        <w:ind w:left="708" w:hanging="0"/>
        <w:rPr/>
      </w:pPr>
      <w:r>
        <w:rPr/>
        <w:tab/>
        <w:t>Галатам 1: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Колоссянам 3: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2 Коринфянам 10: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облемы возникают, когда семьи начинают сравнивать себя с другими семьями для того, чтобы выработать должное поведение и методику воспитания. Еще хуже полагать, что твоя собственная методика более ''духовная'' и потом осуждать другие семьи.</w:t>
      </w:r>
    </w:p>
    <w:p>
      <w:pPr>
        <w:pStyle w:val="Normal"/>
        <w:ind w:left="708" w:hanging="0"/>
        <w:rPr/>
      </w:pPr>
      <w:r>
        <w:rPr/>
        <w:t>Это серьезный вопрос гордости, создание небиблейских руководящих принципов, при помощи которых мы осуждаем других христиан. Это разрушает единство и любовь, которые должны характеризовать тело Христа. (Ефесянам 4:1-3; 1 Коринфянам 4:1-5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hen People are Big and God is Small</w:t>
      </w:r>
      <w:r>
        <w:rPr>
          <w:lang w:val="en-US"/>
        </w:rPr>
        <w:t>, by Ed Welch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2"/>
          <w:numId w:val="3"/>
        </w:numPr>
        <w:rPr/>
      </w:pPr>
      <w:r>
        <w:rPr/>
        <w:t>Доверие или 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одители не должны быть подвержены мотивации неправильного страха (Притчи 3:5-8; 1 Иоанна 4:16-18). </w:t>
      </w:r>
    </w:p>
    <w:p>
      <w:pPr>
        <w:pStyle w:val="Normal"/>
        <w:ind w:left="708" w:hanging="0"/>
        <w:rPr/>
      </w:pPr>
      <w:r>
        <w:rPr/>
        <w:t xml:space="preserve">Мы должны понять, что означает доверять Богу во всех областях нашей жизни, включая воспитание детей. </w:t>
      </w:r>
    </w:p>
    <w:p>
      <w:pPr>
        <w:pStyle w:val="Normal"/>
        <w:ind w:left="708" w:hanging="0"/>
        <w:rPr/>
      </w:pPr>
      <w:r>
        <w:rPr>
          <w:i/>
          <w:iCs/>
        </w:rPr>
        <w:t>Доверие Богу</w:t>
      </w:r>
      <w:r>
        <w:rPr/>
        <w:t xml:space="preserve"> означает, что мы изучаем Писание, чтобы научиться библейским принципам, относящимся ко всем областям нашей жизни. Мы задаем вопросы, которые помогают нам быть мудрыми в применении этих принципов. Мы учимся по опыту жизни  старших, умудренных святых. Но мы полагаемся на Бога в Его руководстве и в результатах наших решений.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Доверие Богу дает надежду в свете многих наших родительских неудач. </w:t>
      </w:r>
    </w:p>
    <w:p>
      <w:pPr>
        <w:pStyle w:val="Normal"/>
        <w:ind w:left="708" w:hanging="0"/>
        <w:rPr/>
      </w:pPr>
      <w:r>
        <w:rPr/>
        <w:t xml:space="preserve">Единственное Божье требование это наша верность (1 Коринфянам 4:2).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Писания достаточно, чтобы вести нас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Мы не должны бояться …Мы доверяем Бог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rusting God</w:t>
      </w:r>
      <w:r>
        <w:rPr>
          <w:lang w:val="en-US"/>
        </w:rPr>
        <w:t>, by Jerry Bridges)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9"/>
        <w:numPr>
          <w:ilvl w:val="1"/>
          <w:numId w:val="3"/>
        </w:numPr>
        <w:rPr/>
      </w:pPr>
      <w:r>
        <w:rPr/>
        <w:t xml:space="preserve">Сохранение правильной ______________ 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>Библейское воспитание не является 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Матфея 22:37-40; 23: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одители обладают ложным чувством уверенности, заменяя верное применение Слова Божия на определенную систему воспитания. 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 xml:space="preserve">Библейское воспитание предоставляет массу возможностей для применения библейской истины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Другими словами не бывает просто ''однажды''.</w:t>
      </w:r>
    </w:p>
    <w:p>
      <w:pPr>
        <w:pStyle w:val="Normal"/>
        <w:ind w:left="708" w:hanging="0"/>
        <w:rPr/>
      </w:pPr>
      <w:r>
        <w:rPr/>
        <w:t>Когда мы сталкиваемся с вопросами конкретно не затрагиваемых в Писании, мы должны руководствоваться любовью к другим (Галатам 5:13) ко взаимному назиданию (Римлянам 14:19).</w:t>
      </w:r>
    </w:p>
    <w:p>
      <w:pPr>
        <w:pStyle w:val="Normal"/>
        <w:ind w:left="708" w:hanging="0"/>
        <w:rPr/>
      </w:pPr>
      <w:r>
        <w:rPr/>
        <w:t xml:space="preserve">И насколько это возможно, мы должны проводить четкую грань между библейским поручением и личным мнение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hat to do on Thursday</w:t>
      </w:r>
      <w:r>
        <w:rPr>
          <w:lang w:val="en-US"/>
        </w:rPr>
        <w:t>, by Jay Adams, especially chapter 11, which deals with this topi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2"/>
          <w:numId w:val="3"/>
        </w:numPr>
        <w:rPr/>
      </w:pPr>
      <w:r>
        <w:rPr/>
        <w:t>Библейское воспитание в не включает в себя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оспитание детей это многоаспектное взаимоотношение, которое длится всю жизнь.</w:t>
      </w:r>
    </w:p>
    <w:p>
      <w:pPr>
        <w:pStyle w:val="Normal"/>
        <w:ind w:left="708" w:hanging="0"/>
        <w:rPr/>
      </w:pPr>
      <w:r>
        <w:rPr/>
        <w:t>Цель в данном случае состоит в стойкости (Галатам 6:9). Мы находимся на ''долгом пути''.</w:t>
      </w:r>
    </w:p>
    <w:p>
      <w:pPr>
        <w:pStyle w:val="Normal"/>
        <w:ind w:left="708" w:hanging="0"/>
        <w:rPr/>
      </w:pPr>
      <w:r>
        <w:rPr/>
        <w:t xml:space="preserve">Хотите ли вы временного облегчения от беспокоящих вас проблем или необходимого поведения от вашего ребенка? Или вы выделите молитвенно время для того, чтобы разобраться в ''сердце'' вопроса (Притчи 4:23; 20:5), чтобы достичь характерной победы, которая останется на всю жизнь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Галатам 6:9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 xml:space="preserve">Библейское воспитание понимает ________________ воспитательного влия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одители не могут контролировать результаты их воспитательской работы. Бог это делает. </w:t>
      </w:r>
    </w:p>
    <w:p>
      <w:pPr>
        <w:pStyle w:val="Normal"/>
        <w:ind w:left="708" w:hanging="0"/>
        <w:rPr/>
      </w:pPr>
      <w:r>
        <w:rPr/>
        <w:t>Филиппинцам 1:6; Галатам 5:22-25; Евреям 4:12</w:t>
      </w:r>
    </w:p>
    <w:p>
      <w:pPr>
        <w:pStyle w:val="Normal"/>
        <w:ind w:left="708" w:hanging="0"/>
        <w:rPr/>
      </w:pPr>
      <w:r>
        <w:rPr/>
        <w:t xml:space="preserve">Вы не можете изменить сердце ребенка; может только Дух Святой, когда он использует Слово Божье согласно совершенной воле Бога (Иеремия 24:7; Римлянам 10:13-17). 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 конечном итоге, ребенок подотчетен Богу. Каждый человек, однажды, сам за себя даст отчет о своей жизни. 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1"/>
          <w:numId w:val="3"/>
        </w:numPr>
        <w:rPr>
          <w:b w:val="false"/>
          <w:b w:val="false"/>
          <w:bCs w:val="false"/>
        </w:rPr>
      </w:pPr>
      <w:r>
        <w:rPr/>
        <w:t>Сохранение правильного ____________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собо наблюдайте, чтобы был сохранен баланс в этих областях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Heading9"/>
        <w:numPr>
          <w:ilvl w:val="2"/>
          <w:numId w:val="3"/>
        </w:numPr>
        <w:rPr/>
      </w:pPr>
      <w:r>
        <w:rPr/>
        <w:t xml:space="preserve">Наружность и ________________ </w:t>
      </w:r>
      <w:r>
        <w:rPr>
          <w:b w:val="false"/>
          <w:bCs w:val="false"/>
        </w:rPr>
        <w:t>(Нагорная проповедь – Матфея 5-6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Другими словами, говоря, это основной контроль над поведением ребенка без использования Писания и молитвы в рассмотрении его сердца. </w:t>
      </w:r>
    </w:p>
    <w:p>
      <w:pPr>
        <w:pStyle w:val="Normal"/>
        <w:ind w:left="708" w:hanging="0"/>
        <w:rPr/>
      </w:pPr>
      <w:r>
        <w:rPr/>
        <w:t xml:space="preserve">Вы не хотите воспитать вашего ребенка, чтобы он в последствии стал Фарисеем, когда внешне все выглядит хорошо, но внутри развращение (Матфея 23:23-24, 27-28). </w:t>
      </w:r>
    </w:p>
    <w:p>
      <w:pPr>
        <w:pStyle w:val="Normal"/>
        <w:ind w:left="708" w:hanging="0"/>
        <w:rPr/>
      </w:pPr>
      <w:r>
        <w:rPr/>
        <w:t>Не сравнивайте приверженность к внешней религиозности со спасающим познанием Иисуса Христа (Луки 18:9-30 история о молодом богатом начальнике; Колоссянам 2:20-23).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>Свобода и _________________ (Галатам 5:13-14; 1 Петра 2:16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Это означает предоставление большей свободы с одной стороны, и не уравновешенных ограничений и ответственности с другой. </w:t>
      </w:r>
    </w:p>
    <w:p>
      <w:pPr>
        <w:pStyle w:val="Normal"/>
        <w:ind w:left="708" w:hanging="0"/>
        <w:rPr/>
      </w:pPr>
      <w:r>
        <w:rPr/>
        <w:t>Дети нуждаются в родительском руководстве, в обучении как им иметь победу над эгоистичными желаниями. Родители должны предоставлять больше свободы ребенку, соответственно его самоконтролю, в котором проявляется ответственность (Галатам 6:7).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>Дружба и 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Иисус наш самый дорогой друг. В действительности, Он призывает нас прийти смело и с дерзновением, чтобы получить во время нужды благовременную помощь (Евреям 4:15-16). Но дерзновение, которым мы обладаем, приходя к Христу, никогда не должно позволять нам терять наше чувство благоговения и почтения перед Ним. </w:t>
      </w:r>
    </w:p>
    <w:p>
      <w:pPr>
        <w:pStyle w:val="Normal"/>
        <w:ind w:left="708" w:hanging="0"/>
        <w:rPr/>
      </w:pPr>
      <w:r>
        <w:rPr/>
        <w:t xml:space="preserve">В подобной манере дружба родителей с детьми является одним из радостных аспектов взаимоотношений. Но должный баланс должен сохраняться между нашей дружбой </w:t>
      </w:r>
      <w:r>
        <w:rPr>
          <w:i/>
          <w:iCs/>
        </w:rPr>
        <w:t>с</w:t>
      </w:r>
      <w:r>
        <w:rPr/>
        <w:t xml:space="preserve"> нашими детьми и нашим авторитетом </w:t>
      </w:r>
      <w:r>
        <w:rPr>
          <w:i/>
          <w:iCs/>
        </w:rPr>
        <w:t>над</w:t>
      </w:r>
      <w:r>
        <w:rPr/>
        <w:t xml:space="preserve"> ними.</w:t>
      </w:r>
    </w:p>
    <w:p>
      <w:pPr>
        <w:pStyle w:val="Normal"/>
        <w:ind w:left="708" w:hanging="0"/>
        <w:rPr/>
      </w:pPr>
      <w:r>
        <w:rPr/>
        <w:t xml:space="preserve">Бог даст благодать и мудрость в соблюдении должного баланса в этом отношении. 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numPr>
          <w:ilvl w:val="2"/>
          <w:numId w:val="3"/>
        </w:numPr>
        <w:rPr/>
      </w:pPr>
      <w:r>
        <w:rPr/>
        <w:t xml:space="preserve">_________________ вопросы и маленькие вопросы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Матфея 23:23-24) – ''оцеживающие комара, а верблюда поглощающие''</w:t>
      </w:r>
    </w:p>
    <w:p>
      <w:pPr>
        <w:pStyle w:val="Normal"/>
        <w:ind w:left="708" w:hanging="0"/>
        <w:rPr/>
      </w:pPr>
      <w:r>
        <w:rPr/>
        <w:t xml:space="preserve">Легко перейти грань, возвышая вопросы, которые не являются вполне библейским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 xml:space="preserve">Воспитание детей как _________________________ христианской жизни или воспитание детей как один из аспектов христианской жизни (1 Кор. 10:31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Мы сохраняем в нашем разуме ''вечную перспективу'', наша роль как родителей будет соблюдена в балансе с другими важными обязанностями, дарованными нам </w:t>
      </w:r>
    </w:p>
    <w:p>
      <w:pPr>
        <w:pStyle w:val="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Богом (т.е. поклонение, евангелизм, служение другим, духовные дисциплины, и т.д.).</w:t>
      </w:r>
      <w:r>
        <w:br w:type="page"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Краткое изложение</w:t>
      </w:r>
    </w:p>
    <w:p>
      <w:pPr>
        <w:pStyle w:val="Normal"/>
        <w:ind w:left="2160" w:hanging="0"/>
        <w:rPr/>
      </w:pPr>
      <w:r>
        <w:rPr/>
        <w:t>Наша цель как родителей – быть верными в применении библейских принципов – не является сложной. Но, идя к цели, мы встречаемся с трудностями. Мы должны иметь правильную мотивацию, цель и баланс. Эти трудности заставляют нас стоять на коленях так, что наше воспитание детей является частью нашего хождения в вере. Вместо того чтобы просто заполнять список ''что сделать'', воспитание детей является прекрасной возможностью доверия Богу.</w:t>
      </w:r>
    </w:p>
    <w:p>
      <w:pPr>
        <w:pStyle w:val="Heading9"/>
        <w:numPr>
          <w:ilvl w:val="0"/>
          <w:numId w:val="0"/>
        </w:numPr>
        <w:ind w:left="720" w:hanging="360"/>
        <w:rPr/>
      </w:pPr>
      <w:r>
        <w:rPr/>
        <w:t>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ледующий Урок: </w:t>
      </w:r>
      <w:r>
        <w:rPr/>
        <w:t>Родители в роли воспитателя – часть 1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Размышление над принцип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ите урок, включая все места Пис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Из трех неправильных мотиваций упомянутых в этом уроке (угождение себе, угождение другим и греховный страх), с каким у вас наибольшие трудности? Приведите примеры. Чего вам следует ''совлечься'' и во что ''облечься''? Как вы это совершит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жете ли вы привести в пример места Писания в которых родители доверяли Богу в вопросах возникающих в отношении их детей. (т.е. Бытие 22)? Сравните их с негативными примерами (т.е. Бытие 25). Основываясь на проделанном размышлении  при изучении, перечислите некоторые аспекты воспитания детей, или особые области в жизни вашего ребенка, в которых вы должны  полагаться на Бога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ание детей представляет собой возможность узнать то, где наше </w:t>
      </w:r>
      <w:r>
        <w:rPr>
          <w:i/>
          <w:iCs/>
        </w:rPr>
        <w:t>мышление</w:t>
      </w:r>
      <w:r>
        <w:rPr/>
        <w:t xml:space="preserve"> должно корректироваться Писанием. Какие еще страшные или греховные мысли вам необходимо отложить? Чтобы помочь вам в этом отношении размышляйте о таких местах как Псалом 55:4; Притчи 3:5-7; Ис. 41:10 и Филиппийцам 4:6-7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йте оценку вашему воспитанию, основываясь на этих пяти перспективах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твердились ли вы в каком-то ''методе'' воспитания или каждодневно шаг за шагом ходите верою. </w:t>
      </w:r>
    </w:p>
    <w:p>
      <w:pPr>
        <w:pStyle w:val="Normal"/>
        <w:numPr>
          <w:ilvl w:val="1"/>
          <w:numId w:val="5"/>
        </w:numPr>
        <w:rPr/>
      </w:pPr>
      <w:r>
        <w:rPr/>
        <w:t>Осуждались ли вы или осуждали ли вы других при помощи небиблейских стандартов воспитания?</w:t>
      </w:r>
    </w:p>
    <w:p>
      <w:pPr>
        <w:pStyle w:val="Normal"/>
        <w:numPr>
          <w:ilvl w:val="1"/>
          <w:numId w:val="5"/>
        </w:numPr>
        <w:rPr/>
      </w:pPr>
      <w:r>
        <w:rPr/>
        <w:t>Сосредотачиваете ли вы свое внимание в воспитании только на быстрые решения? Сдаетесь ли вы сразу, не видя результата в возникшем вопросе?</w:t>
      </w:r>
    </w:p>
    <w:p>
      <w:pPr>
        <w:pStyle w:val="Normal"/>
        <w:numPr>
          <w:ilvl w:val="1"/>
          <w:numId w:val="5"/>
        </w:numPr>
        <w:rPr/>
      </w:pPr>
      <w:r>
        <w:rPr/>
        <w:t>Верно, ли вы передаете Слово Божье вашему ребенку, доверяя тому, что Дух Святой повлияет на его сердце? Или вы легко попадаете в ловушку думая, что сами можете изменить сердце вашего ребенка? Что говорят ваши действия по этому вопросу?</w:t>
      </w:r>
    </w:p>
    <w:p>
      <w:pPr>
        <w:pStyle w:val="Normal"/>
        <w:numPr>
          <w:ilvl w:val="1"/>
          <w:numId w:val="5"/>
        </w:numPr>
        <w:rPr/>
      </w:pPr>
      <w:r>
        <w:rPr/>
        <w:t>Принимаете ли вы во внимание молитвенно уникальность вашего ребенка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ак утверждалось, существует множество практических решений каждодневных вопросов, которые возникают дома. Хорошо знакомая тема в этом вопросе хорошо иллюстрирующая этот факт – манеры. Манеры показывают уважение и вежливость по отношению к другим. Какие манеры для вас важны? Как вы желаете, чтобы ваши дети приветствовали других, отвечали по телефону, и обращались к взрослым? В ваше доме, как вы желаете. чтобы ваши дети отвечали когда вы даете им наставление или просите что-то совершить? Разработайте приемлемый план работы с вашими детьми в этом направлен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свои сильные и слабые стороны в отношении пяти областей, где необходимо соблюдать баланс. Разработайте план, направленный на те области, в которых вы имеете наибольшие трудности. 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♥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12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Cs w:val="20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Cs w:val="20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480"/>
      <w:ind w:firstLine="706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240"/>
      <w:ind w:firstLine="706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1416" w:hanging="0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25:00Z</dcterms:created>
  <dc:creator>Kruppa</dc:creator>
  <dc:description/>
  <dc:language>en-US</dc:language>
  <cp:lastModifiedBy>Круппа</cp:lastModifiedBy>
  <cp:lastPrinted>2001-07-20T23:28:00Z</cp:lastPrinted>
  <dcterms:modified xsi:type="dcterms:W3CDTF">2001-07-20T20:52:00Z</dcterms:modified>
  <cp:revision>24</cp:revision>
  <dc:subject/>
  <dc:title>УРОК 3</dc:title>
</cp:coreProperties>
</file>